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53"/>
      </w:tblGrid>
      <w:tr>
        <w:trPr>
          <w:trHeight w:val="1134" w:hRule="atLeast"/>
          <w:cantSplit w:val="true"/>
        </w:trPr>
        <w:tc>
          <w:tcPr>
            <w:tcW w:w="63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ЕНЕАЛОГИЧЕСКОЕ ДЕРЕВО ЯЗЫКОВ ПРОГРАММИРОВАНИЯ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8225" cy="891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891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7:00Z</dcterms:created>
  <dc:creator>SL</dc:creator>
  <dc:description/>
  <dc:language>en-US</dc:language>
  <cp:lastModifiedBy>SL</cp:lastModifiedBy>
  <dcterms:modified xsi:type="dcterms:W3CDTF">2006-04-06T17:42:00Z</dcterms:modified>
  <cp:revision>1</cp:revision>
  <dc:subject/>
  <dc:title>ГЕНЕАЛОГИЧЕСКОЕ ДЕРЕВО ЯЗЫКОВ ПРОГРАММИРОВАНИЯ</dc:title>
</cp:coreProperties>
</file>